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Centar za kulturu i informacije Maksimir</w:t>
        <w:tab/>
        <w:tab/>
        <w:tab/>
        <w:tab/>
        <w:t xml:space="preserve">   </w:t>
        <w:tab/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Obrazac U/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voslava Švarca 18, 10000 Zagreb</w:t>
        <w:tab/>
        <w:tab/>
        <w:tab/>
        <w:tab/>
        <w:tab/>
        <w:t xml:space="preserve">      </w:t>
        <w:tab/>
        <w:t xml:space="preserve">          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: 01/2442-193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x: 01/2441-566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www.mojmaksimir.com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cki-m@cki-m.com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DACI ZA IZRADU I SKLAPANJE UGOVORA/SPORAZUM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 xml:space="preserve">Naziv programa/projekta na kojeg se ugovor/sporazum odnosi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Ime i prezime, odnosno naziv pravne osobe, adresa i OIB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Ime i prezime, dužnost osobe ovlaštene za zastupanj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pr. Ivana Ivić, umjetnička voditelj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Predmet ugovora/sporazum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Npr. korištenje prostora velike dvorane Centra za potrebe održavanja plesnih radionica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aveze Centra za kulturu i informacije Maksimir po ugovoru/sporazum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pr. omogućiti korištenje prostora velike dvorane i pružiti  tehničku podršku potrebnu  za realizaciju predstave, dana 10. listopada 2020., u terminu od 20:30 do 21:30 sa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Obaveze druge ugovorne/sporazumne stran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Npr. platiti uslugu korištenja prostora velike dvorane i pružanja tehničke podrške u iznosu od 500,00 kuna, te nastupiti na programu u organizaciji Centra a prema dogovoru s Centro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Vrijeme trajanja ugovornog/sporazumnog odnos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Od ___ do 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lapanje ugovora/sporazuma predlaž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i za točnost podataka odgovara: </w:t>
        <w:tab/>
        <w:tab/>
        <w:tab/>
        <w:tab/>
        <w:tab/>
        <w:t xml:space="preserve">          odobrav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učni suradnik</w:t>
        <w:tab/>
        <w:tab/>
        <w:tab/>
        <w:tab/>
        <w:tab/>
        <w:tab/>
        <w:tab/>
        <w:tab/>
        <w:t>ravnatelj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van/a Ivić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Goran Jerković, prof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U Zagrebu, 20. travanj 2021.</w:t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jmaksimir.com/" TargetMode="External"/><Relationship Id="rId3" Type="http://schemas.openxmlformats.org/officeDocument/2006/relationships/hyperlink" Target="mailto:cki-m@cki-m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28:00Z</dcterms:created>
  <dc:creator>Hp</dc:creator>
  <dc:description/>
  <dc:language>en-US</dc:language>
  <cp:lastModifiedBy>VTS</cp:lastModifiedBy>
  <cp:lastPrinted>2020-10-07T15:40:00Z</cp:lastPrinted>
  <dcterms:modified xsi:type="dcterms:W3CDTF">2021-05-12T09:28:00Z</dcterms:modified>
  <cp:revision>2</cp:revision>
  <dc:subject/>
  <dc:title/>
</cp:coreProperties>
</file>